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FFIDAVIT CERTIFYING BUSINES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HAS LESS THAN THREE EMPLOYEE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BEFORE ME, the undersigned authority, personally appeared </w:t>
      </w:r>
      <w:r>
        <w:rPr>
          <w:rFonts w:eastAsia="Times New Roman" w:cs="Times New Roman" w:ascii="Times New Roman" w:hAnsi="Times New Roman"/>
          <w:sz w:val="24"/>
          <w:u w:val="single"/>
        </w:rPr>
        <w:t>_____ _____________</w:t>
      </w:r>
      <w:r>
        <w:rPr>
          <w:rFonts w:eastAsia="Times New Roman" w:cs="Times New Roman" w:ascii="Times New Roman" w:hAnsi="Times New Roman"/>
          <w:sz w:val="24"/>
        </w:rPr>
        <w:t>, (name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o, being by me duly sworn, deposed as follow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My name is ______________________, and I am over twenty-one years of age, of sound mind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able of making this affidavit, and personally acquainted with the facts herein stat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am the ______________________ (title) for ______________________ (business/vendor). 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y that______________________ (business/vendor) has fewer than three employees and</w:t>
      </w:r>
    </w:p>
    <w:p>
      <w:pPr>
        <w:pStyle w:val="Normal"/>
        <w:spacing w:lineRule="auto" w:line="278"/>
        <w:rPr/>
      </w:pPr>
      <w:r>
        <w:rPr>
          <w:rFonts w:eastAsia="Times New Roman" w:cs="Times New Roman" w:ascii="Times New Roman" w:hAnsi="Times New Roman"/>
          <w:sz w:val="24"/>
        </w:rPr>
        <w:t>will continue to have less than three employees for the duration of the contract with the City of Arlington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atLeast" w:line="0"/>
        <w:ind w:left="8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i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RN TO AND SUBSCRIBED BEFORE ME on the ______ day of ______, 20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ary Public, State of Tex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Notary’s Printed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y Commission Expires: _____________</w:t>
      </w:r>
    </w:p>
    <w:sectPr>
      <w:type w:val="nextPage"/>
      <w:pgSz w:w="12240" w:h="15840"/>
      <w:pgMar w:left="1440" w:right="144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